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77800</wp:posOffset>
            </wp:positionV>
            <wp:extent cx="1214755" cy="10934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83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88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right="-188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right="-18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right="-188" w:hanging="0"/>
        <w:rPr>
          <w:rFonts w:ascii="TH SarabunPSK" w:hAnsi="TH SarabunPSK" w:cs="TH SarabunPSK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shd w:fill="FFFFFF" w:val="clear"/>
        <w:ind w:left="-426"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shd w:fill="FFFFFF" w:val="clear"/>
        <w:ind w:left="-426" w:right="-188" w:hanging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ทำงานทางวิชาการโครงการส่งเสริมและพัฒนาการพูด อ่าน เขียนภาษาไทย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MOVE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426" w:right="-188" w:hanging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นอังคาร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256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6.00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ind w:left="-426" w:right="-188" w:hanging="0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ด้วยระบบประชุมทางไกล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Zoom)</w:t>
      </w:r>
    </w:p>
    <w:p>
      <w:pPr>
        <w:pStyle w:val="Normal"/>
        <w:shd w:fill="FFFFFF" w:val="clear"/>
        <w:ind w:right="-188" w:hanging="0"/>
        <w:rPr>
          <w:rFonts w:ascii="TH SarabunPSK" w:hAnsi="TH SarabunPSK" w:eastAsia="Angsana New" w:cs="TH SarabunPSK"/>
          <w:b/>
          <w:b/>
          <w:bCs/>
          <w:color w:val="000000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left="-426" w:right="-188" w:hanging="0"/>
        <w:jc w:val="center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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1322" w:hanging="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6" w:right="-1322" w:hanging="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6" w:right="-132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0" w:after="240"/>
        <w:ind w:left="1418" w:right="-132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-1321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ทบท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ลิ๊กเพื่อดูรายละเอียด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)</w:t>
        </w:r>
      </w:hyperlink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240"/>
        <w:ind w:left="1441" w:right="-1038" w:hanging="2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256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ทางไกลผ่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Zoom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441" w:right="-1038" w:hanging="23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 w:before="160" w:after="0"/>
        <w:ind w:left="-426" w:right="-103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right="-1038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ามผลความก้าวหน้าการสำ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SO 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บบโซล่าเซลล์ของโรงเรีย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ข้าร่วมโครงการฯ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นงศักดิ์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ุ่งโรจน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.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ฮ่อง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วรศักดิ์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ภมร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ความก้าวหน้าการพัฒนา ครู ข ตามกลไก อศ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กร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สมุดเคลื่อนที่ตามข้อเสนอของประธาน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รศักดิ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่อหนังสือ นิทาน เพลง ชาติ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รศักดิ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1038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เพื่อทราบ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ผลความก้าวหน้าการขับเคลื่อนโครงการฯ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1038" w:hanging="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6" w:right="-103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เหล่ากาชาดจังหวัดตาก และ ผ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นงศักดิ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instrText xml:space="preserve"> HYPERLINK "https://online.anyflip.com/jfpjx/ztxs/mobile/index.html" \l "google_vignette"</w:instrTex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rStyle w:val="InternetLink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Style w:val="InternetLink"/>
          <w:rFonts w:ascii="TH SarabunPSK" w:hAnsi="TH SarabunPSK" w:cs="TH SarabunPSK"/>
          <w:b/>
          <w:b/>
          <w:bCs/>
          <w:sz w:val="32"/>
          <w:sz w:val="32"/>
          <w:szCs w:val="32"/>
        </w:rPr>
        <w:t>คลิ๊กเพื่อดูรายละเอียด</w:t>
      </w:r>
      <w:r>
        <w:rPr>
          <w:rStyle w:val="InternetLink"/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Style w:val="InternetLink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่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กเหล่ากาชาดจังหวัดน่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เกียรติฯ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ลองฯ และ ศ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รันดร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ลิ๊กเพื่อดูรายละเอียด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)</w:t>
        </w:r>
      </w:hyperlink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บุร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เหล่ากาชาดจังหวัดราชบุรี และ 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ตน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ลิ๊กเพื่อดูรายละเอียด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)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ab/>
        </w:r>
      </w:hyperlink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2E74B5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ฮ่อง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กเหล่ากาชาดจังหวัดแม่ฮ่องสอน และ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วรศักดิ์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คลิ๊กเพื่อดูรายละเอียด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)</w:t>
        </w:r>
      </w:hyperlink>
      <w:r>
        <w:rPr>
          <w:rFonts w:cs="TH SarabunPSK" w:ascii="TH SarabunPSK" w:hAnsi="TH SarabunPSK"/>
          <w:b/>
          <w:bCs/>
          <w:color w:val="2E74B5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32" w:right="-103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รับผิดชอบของสถาบันรามจิตต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ฬากรณ์ฯ หรือผู้แ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instrText xml:space="preserve"> HYPERLINK "https://online.anyflip.com/jfpjx/xjjz/mobile/index.html" \l "google_vignette"</w:instrTex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separate"/>
      </w:r>
      <w:r>
        <w:rPr>
          <w:rStyle w:val="InternetLink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InternetLink"/>
          <w:sz w:val="32"/>
          <w:b/>
          <w:szCs w:val="32"/>
          <w:bCs/>
          <w:rFonts w:cs="TH SarabunPSK" w:ascii="TH SarabunPSK" w:hAnsi="TH SarabunPSK"/>
        </w:rPr>
        <w:fldChar w:fldCharType="end"/>
      </w:r>
      <w:r>
        <w:rPr>
          <w:rStyle w:val="InternetLink"/>
          <w:rFonts w:ascii="TH SarabunPSK" w:hAnsi="TH SarabunPSK" w:cs="TH SarabunPSK"/>
          <w:b/>
          <w:b/>
          <w:bCs/>
          <w:sz w:val="32"/>
          <w:sz w:val="32"/>
          <w:szCs w:val="32"/>
        </w:rPr>
        <w:t>คลิ๊กเพื่อดูรายละเอียด</w:t>
      </w:r>
      <w:r>
        <w:rPr>
          <w:rStyle w:val="InternetLink"/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32" w:right="-103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รับผิดชอบของสภากาชาด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วิทยา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32" w:right="-1037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340" w:leader="none"/>
        </w:tabs>
        <w:ind w:left="-432" w:right="-1037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- 2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ะล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spacing w:before="0" w:after="240"/>
        <w:ind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spacing w:before="0" w:after="240"/>
        <w:ind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spacing w:before="0" w:after="240"/>
        <w:ind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spacing w:before="0" w:after="240"/>
        <w:ind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spacing w:before="0" w:after="240"/>
        <w:ind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  2  -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right="-1038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เพื่อทรา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น่านรัน บ่อเกลือร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กร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ูงานในพื้นที่จังหวัดน่าน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- 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ฤษณพงศ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กร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25" w:right="-10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่าน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โรงเรียนบ้านสบเป็ดและโรงเรียนบ้านห้วยติ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่าน เขต </w:t>
      </w:r>
      <w:r>
        <w:rPr>
          <w:rFonts w:cs="TH SarabunPSK" w:ascii="TH SarabunPSK" w:hAnsi="TH SarabunPSK"/>
          <w:color w:val="000000"/>
          <w:sz w:val="32"/>
          <w:szCs w:val="32"/>
        </w:rPr>
        <w:t>1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 โรงเรียนบ้านห้วย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60" w:after="0"/>
        <w:ind w:left="-426" w:right="-1039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432" w:right="-103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right="-1038" w:hanging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/>
        <w:ind w:left="-425" w:right="-471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เรื่องอื่น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843" w:right="-1038" w:hanging="425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>6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ำหนดการประชุม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Zoom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รั้งต่อไป คือ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567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843" w:right="-1038" w:hanging="42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6.00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471" w:hanging="0"/>
        <w:rPr>
          <w:rFonts w:ascii="TH SarabunPSK" w:hAnsi="TH SarabunPSK" w:eastAsia="Angsana New" w:cs="TH SarabunPSK"/>
          <w:b/>
          <w:b/>
          <w:bCs/>
          <w:color w:val="000000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2880" w:right="544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---------------------------------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2880" w:right="544" w:hanging="0"/>
        <w:rPr>
          <w:rFonts w:ascii="TH SarabunPSK" w:hAnsi="TH SarabunPSK" w:eastAsia="Angsana New" w:cs="TH SarabunPSK"/>
          <w:color w:val="000000"/>
          <w:sz w:val="10"/>
          <w:szCs w:val="10"/>
        </w:rPr>
      </w:pPr>
      <w:r>
        <w:rPr>
          <w:rFonts w:eastAsia="Angsana New"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hd w:fill="FFFFFF" w:val="clear"/>
        <w:ind w:left="-426" w:right="-472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สำนักงานบริหารกิจการเหล่ากาชาด สภากาชาดไทย เป็นศูนย์กลางระบบประชุมทางไก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Zoom)</w:t>
      </w:r>
    </w:p>
    <w:p>
      <w:pPr>
        <w:pStyle w:val="Normal"/>
        <w:shd w:fill="FFFFFF" w:val="clear"/>
        <w:ind w:left="-426" w:right="-472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ind w:left="-426" w:right="-472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-425" w:right="-1038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ind w:left="-425" w:right="-1038" w:hanging="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-425" w:right="-1038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-425" w:right="-10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ind w:right="-472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18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b/>
      <w:bCs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ngsan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0"/>
      <w:lang w:val="en-US"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anyflip.com/jfpjx/vlms/mobile/index.html" TargetMode="External"/><Relationship Id="rId4" Type="http://schemas.openxmlformats.org/officeDocument/2006/relationships/hyperlink" Target="https://online.anyflip.com/jfpjx/safz/mobile/index.html" TargetMode="External"/><Relationship Id="rId5" Type="http://schemas.openxmlformats.org/officeDocument/2006/relationships/hyperlink" Target="https://online.anyflip.com/jfpjx/qvxr/mobile/index.html" TargetMode="External"/><Relationship Id="rId6" Type="http://schemas.openxmlformats.org/officeDocument/2006/relationships/hyperlink" Target="https://online.anyflip.com/jfpjx/alkw/mobile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47:00Z</dcterms:created>
  <dc:creator>Windows User</dc:creator>
  <dc:description/>
  <cp:keywords/>
  <dc:language>en-US</dc:language>
  <cp:lastModifiedBy>กรินทร์ ไทพิทักษ์</cp:lastModifiedBy>
  <cp:lastPrinted>2024-09-02T14:33:00Z</cp:lastPrinted>
  <dcterms:modified xsi:type="dcterms:W3CDTF">2024-09-18T06:29:00Z</dcterms:modified>
  <cp:revision>8</cp:revision>
  <dc:subject/>
  <dc:title/>
</cp:coreProperties>
</file>